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inární léčivé přípravky s indikačním omezením (aktualizace 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Se vzrůstající potřebou zodpovědného používání léčiv obsahujících antimikrobiální látky jak v oblasti humánní, tak v oblasti veterinární a v návaznosti na antibiotickou politiku ČR byla již před lety u veterinárních léčivých přípravků vymezena skupina léčiv, které podléhají tzv. </w:t>
      </w:r>
      <w:r>
        <w:rPr>
          <w:b/>
          <w:bCs/>
        </w:rPr>
        <w:t>indikačnímu omezení</w:t>
      </w:r>
      <w:r>
        <w:rPr/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/>
        <w:t>Toto indikační omezení je v textech veterinárních léčivých přípravků (VLP) ve formě doporučení, nicméně jeho uplatňování v praxi je upraveno vyhláškou č. 344/2008 Sb. o používání, předepisování a výdeji léčivých přípravků při poskytování veterinární péče. Zde se v § 2 odst (3) uvádí podmínky pro použití</w:t>
      </w:r>
      <w:r>
        <w:rPr>
          <w:color w:val="FFFFFF"/>
        </w:rPr>
        <w:t xml:space="preserve"> </w:t>
      </w:r>
      <w:r>
        <w:rPr/>
        <w:t xml:space="preserve">přípravku, který obsahuje antibiotika nebo chemoterapeutika, v jehož rozhodnutí o registraci bylo pro jeho použití stanoveno </w:t>
      </w:r>
      <w:r>
        <w:rPr>
          <w:b/>
          <w:bCs/>
        </w:rPr>
        <w:t>indikační omezení</w:t>
      </w:r>
      <w:r>
        <w:rPr/>
        <w:t>, a který lze použít pouze v případě, že pro daný účel použití není dostupný jiný vhodný léčivý přípravek, pro který takové omezení není stanoveno, a kdy byla stanovena citlivost k léčivé látce obsažené v předmětném léčivém přípravku. V praxi by to mělo znamenat t</w:t>
      </w:r>
      <w:r>
        <w:rPr>
          <w:bCs/>
        </w:rPr>
        <w:t xml:space="preserve">erapeutické využívání tzv. antibiotik první volby (dle indikace, cílového druhu …) a použití antibiotika s indikačním omezením na základě klinických zkušeností, znalosti původce onemocnění a jeho citlivosti </w:t>
      </w:r>
      <w:r>
        <w:rPr/>
        <w:t>k dané účinné látce a rezistence k běžným antibiotikům</w:t>
      </w:r>
      <w:r>
        <w:rPr>
          <w:bCs/>
        </w:rPr>
        <w:t xml:space="preserve"> (např. na základě znalosti cirkulace patogenů a stavu citlivosti a rezistence v chovu, ve stádě apod.) a využívání přehledů o rezistenci v rámci regionu a státu (zejména tam, kde je patogenní agens obtížněji/dlouhodoběji kultivovatelné a laboratorní vyšetření pro dané agens nejsou rutinně dostupná, přičemž je nutno zahájit adekvátní léčb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e najdu informaci, že konkrétní VLP je v režimu indikačního omezen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 názvem předmětných přípravků je uvedeno:</w:t>
      </w:r>
    </w:p>
    <w:p>
      <w:pPr>
        <w:pStyle w:val="Normal"/>
        <w:ind w:firstLine="708"/>
        <w:rPr/>
      </w:pPr>
      <w:r>
        <w:rPr>
          <w:b/>
          <w:bCs/>
        </w:rPr>
        <w:t>"Přípravek s indikačním omezením"</w:t>
      </w:r>
    </w:p>
    <w:p>
      <w:pPr>
        <w:pStyle w:val="Normal"/>
        <w:autoSpaceDE w:val="false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708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jakých textech VLP a kde je mohu nalézt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formaci lze nalézt </w:t>
      </w:r>
      <w:r>
        <w:rPr>
          <w:b/>
        </w:rPr>
        <w:t>pod názvem přípravku</w:t>
      </w:r>
      <w:r>
        <w:rPr/>
        <w:t xml:space="preserve"> v textech přípravků: SPC, PI, obal</w:t>
      </w:r>
    </w:p>
    <w:p>
      <w:pPr>
        <w:pStyle w:val="Normal"/>
        <w:jc w:val="both"/>
        <w:rPr/>
      </w:pPr>
      <w:r>
        <w:rPr>
          <w:b/>
        </w:rPr>
        <w:t>nebo</w:t>
      </w:r>
      <w:r>
        <w:rPr/>
        <w:t xml:space="preserve"> v tzv. </w:t>
      </w:r>
      <w:r>
        <w:rPr>
          <w:b/>
        </w:rPr>
        <w:t>„blue boxu“</w:t>
      </w:r>
      <w:r>
        <w:rPr/>
        <w:t xml:space="preserve"> na obalu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C = souhrn informace o přípravku</w:t>
      </w:r>
    </w:p>
    <w:p>
      <w:pPr>
        <w:pStyle w:val="Normal"/>
        <w:rPr/>
      </w:pPr>
      <w:r>
        <w:rPr/>
        <w:t>PI = příbalová informace (příbalový leták)</w:t>
      </w:r>
    </w:p>
    <w:p>
      <w:pPr>
        <w:pStyle w:val="Normal"/>
        <w:rPr/>
      </w:pPr>
      <w:r>
        <w:rPr/>
        <w:t>Vnější obaly (např. alespoň krabička s „blue boxem“)</w:t>
      </w:r>
    </w:p>
    <w:p>
      <w:pPr>
        <w:pStyle w:val="Normal"/>
        <w:rPr/>
      </w:pPr>
      <w:r>
        <w:rPr/>
        <w:t>Zdroje např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SKVBL </w:t>
      </w:r>
      <w:hyperlink r:id="rId2">
        <w:r>
          <w:rPr>
            <w:rStyle w:val="InternetLink"/>
          </w:rPr>
          <w:t>http://www.uskvbl.cz/cs/registrace-a-schvalovani/registrace-vlp/seznam-vlp/registrovane-vnitrostatnim-postupem-a-mrpdcp</w:t>
        </w:r>
      </w:hyperlink>
      <w:r>
        <w:rPr/>
        <w:t>; on line aktualizace registrovaných VLP</w:t>
      </w:r>
    </w:p>
    <w:p>
      <w:pPr>
        <w:pStyle w:val="Normal"/>
        <w:numPr>
          <w:ilvl w:val="0"/>
          <w:numId w:val="4"/>
        </w:numPr>
        <w:rPr/>
      </w:pPr>
      <w:r>
        <w:rPr/>
        <w:t>seznam registrovaných léčiv – publikace „Registrované veterinární přípravky“; aktualizace jedenkrát za dva ro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SLP; aktualizace čtvrtletně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e najdu v textech přípravku bližší vysvětlení pojmu „indikační omezení“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přesné znění indikačního omezení je umístěno</w:t>
      </w:r>
      <w:r>
        <w:rPr/>
        <w:t xml:space="preserve">  u přípravků registrovaných v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ČR postupem národním nebo MRP/DCP v </w:t>
      </w:r>
      <w:r>
        <w:rPr>
          <w:b/>
          <w:bCs/>
        </w:rPr>
        <w:t xml:space="preserve">článcích SPC: 4.5 ; 5.4 ; 5.9 </w:t>
      </w:r>
      <w:r>
        <w:rPr/>
        <w:t>(dle templátu, který byl v průběhu let používán k tvorbě textů)</w:t>
      </w:r>
      <w:r>
        <w:rPr>
          <w:b/>
          <w:bCs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dle EU legislativních norem všechny přípravky autorizované centralizovaným postupem již mají obdobné upozornění a mají jej umístěno </w:t>
      </w:r>
      <w:r>
        <w:rPr>
          <w:b/>
          <w:bCs/>
        </w:rPr>
        <w:t>v článku 4.5 nebo 5.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ění indikačního omezení :</w:t>
      </w:r>
    </w:p>
    <w:p>
      <w:pPr>
        <w:pStyle w:val="TextBody"/>
        <w:numPr>
          <w:ilvl w:val="0"/>
          <w:numId w:val="3"/>
        </w:numPr>
        <w:rPr/>
      </w:pPr>
      <w:r>
        <w:rPr/>
        <w:t>Starší verze templátů: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Přípravek má indikační omezení tzn., že by se měl používat pouze pro léčbu závažných infekcí na základě klinických zkušeností, podpořených diagnostikou původce onemocnění a zjištění jeho citlivosti k dané účinné látce a rezistence k běžným antibiotikům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á verze templát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(FLUORO) CHINOLONY </w:t>
      </w:r>
    </w:p>
    <w:p>
      <w:pPr>
        <w:pStyle w:val="Normal"/>
        <w:ind w:left="720" w:hanging="0"/>
        <w:jc w:val="both"/>
        <w:rPr/>
      </w:pPr>
      <w:r>
        <w:rPr/>
        <w:t>(verze schválena agenturou EMA pro texty VLP s (fluorochinolony):</w:t>
      </w:r>
    </w:p>
    <w:p>
      <w:pPr>
        <w:pStyle w:val="Normal"/>
        <w:autoSpaceDE w:val="false"/>
        <w:spacing w:lineRule="atLeast" w:line="240"/>
        <w:ind w:left="705" w:hanging="0"/>
        <w:rPr/>
      </w:pPr>
      <w:r>
        <w:rPr/>
        <w:t>„</w:t>
      </w:r>
      <w:r>
        <w:rPr/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ind w:left="705" w:firstLine="3"/>
        <w:rPr/>
      </w:pPr>
      <w:r>
        <w:rPr/>
        <w:t xml:space="preserve">Doporučuje se ponechat  fluorochinolony na léčbu klinických stavů, které měly slabou odezvu, nebo se očekává slabá odezva na ostatní skupiny antibiotik. </w:t>
      </w:r>
    </w:p>
    <w:p>
      <w:pPr>
        <w:pStyle w:val="Normal"/>
        <w:autoSpaceDE w:val="false"/>
        <w:spacing w:lineRule="atLeast" w:line="240"/>
        <w:ind w:left="705" w:firstLine="3"/>
        <w:rPr/>
      </w:pPr>
      <w:r>
        <w:rPr/>
        <w:t xml:space="preserve">Použití fluorochinolonů by mělo být, pokud je to možné, založeno na výsledku testu citlivosti. </w:t>
      </w:r>
    </w:p>
    <w:p>
      <w:pPr>
        <w:pStyle w:val="Normal"/>
        <w:autoSpaceDE w:val="false"/>
        <w:spacing w:lineRule="atLeast" w:line="240"/>
        <w:ind w:left="705" w:firstLine="3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“  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b/>
        </w:rPr>
        <w:t>CEFALOSPORINY III. a IV. GENERACE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(verze schválena agenturou EMA pro texty VLP obsahujících </w:t>
      </w:r>
      <w:r>
        <w:rPr>
          <w:b/>
        </w:rPr>
        <w:t>cefchinom a ceftiofur  pro systémové podán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&lt;Název přípravku v národním znění (někdy se uvádí jen slovo „přípravek“&gt; </w:t>
      </w:r>
      <w:r>
        <w:rPr/>
        <w:t xml:space="preserve">selektuje rezistentní kmeny, jako jsou bakterie produkující širokospektré beta-laktamázy (ESBL), které mohou představovat riziko pro lidské zdraví, pokud dojde k jejich rozšíření na lidskou populaci, např. prostřednictvím potravin. Z toho důvodu by měl být </w:t>
      </w:r>
      <w:r>
        <w:rPr>
          <w:b/>
          <w:bCs/>
        </w:rPr>
        <w:t xml:space="preserve">&lt;Název přípravku v národním znění&gt; </w:t>
      </w:r>
      <w:r>
        <w:rPr/>
        <w:t>vyhrazen pro léčbu klinických stavů, které měly slabou odezvu, nebo u nichž se očekává slabá odezva na léčbu první volby (týká se velmi akutních stavů, kde musí být léčba zahájena bez bakteriologické diagnózy).</w:t>
      </w:r>
    </w:p>
    <w:p>
      <w:pPr>
        <w:pStyle w:val="Normal"/>
        <w:ind w:left="708" w:hanging="0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ind w:left="708" w:hanging="0"/>
        <w:jc w:val="both"/>
        <w:rPr/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&lt;Název přípravku v národním znění&gt; </w:t>
      </w:r>
      <w:r>
        <w:rPr/>
        <w:t>by se měl vždy, když je to možné, používat pouze na základě výsledků testů citlivosti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&lt;Název přípravku v národním znění &gt;</w:t>
      </w:r>
      <w:r>
        <w:rPr/>
        <w:t>je určen pro léčbu jednotlivých zvířat. Nepoužívat pro účely prevence onemocnění nebo jako součást programů kontroly zdraví na úrovni stáda. Léčba skupin zvířat musí být přísně omezena na případy probíhajících onemocnění v souladu se schválenými podmínkami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cefalosporinů 3. a 4. generace je obdobná informace jako v SPC povionně vložena rovněž do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č je uváděna tato informace jen u určitých antimikrobiálních lát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stručnosti lze shrnout několik základních důvod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inná látka patří do skupiny, kde v humánní medicíně tytéž látky nebo látky jim příbuzné jsou užívány pro terapii závažných infekcí (např. rifaximin, kanamycin vs. terapie TBC v humánní medicíně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inná látka patří do skupiny, kde byl prokázán nárůst rezistence v souvislosti s používáním těchto látek, event. rezistence může nastoupit již v průběhu terapie a vést k selhání léčby (např. (fluoro) chinolony, ansamyci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í účinné látky vede k selekci rezistentních kmenů (např. používání cefalosporinů III. a IV. generace vede k selekci kmenů se širokospektrými beta-laktamázami tzv. ESBL)</w:t>
      </w:r>
    </w:p>
    <w:p>
      <w:pPr>
        <w:pStyle w:val="Normal"/>
        <w:numPr>
          <w:ilvl w:val="0"/>
          <w:numId w:val="2"/>
        </w:numPr>
        <w:rPr/>
      </w:pPr>
      <w:r>
        <w:rPr/>
        <w:t>pro léčbu onemocnění, kde je použití této látky indikováno je možné použít jiná antibiotika tzv. první volby (např. antibiotika „staré“ řad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eré účinné látky jsou zahrnuty do kategorie s indikačním omezení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účinných látek:</w:t>
      </w:r>
    </w:p>
    <w:p>
      <w:pPr>
        <w:pStyle w:val="Normal"/>
        <w:autoSpaceDE w:val="false"/>
        <w:rPr/>
      </w:pPr>
      <w:r>
        <w:rPr/>
        <w:t xml:space="preserve">Cefalosporiny III.generace </w:t>
        <w:tab/>
        <w:tab/>
        <w:t>ceftiofu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cefoperazon</w:t>
      </w:r>
    </w:p>
    <w:p>
      <w:pPr>
        <w:pStyle w:val="Normal"/>
        <w:autoSpaceDE w:val="false"/>
        <w:ind w:left="2832" w:firstLine="708"/>
        <w:rPr/>
      </w:pPr>
      <w:r>
        <w:rPr/>
        <w:t>cefovec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falosporiny IV.generace</w:t>
        <w:tab/>
        <w:tab/>
        <w:t>cefchi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myciny</w:t>
        <w:tab/>
        <w:tab/>
        <w:tab/>
        <w:tab/>
        <w:t>rifaxim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oglykosidy</w:t>
        <w:tab/>
        <w:tab/>
        <w:tab/>
        <w:t>gentamicin</w:t>
      </w:r>
    </w:p>
    <w:p>
      <w:pPr>
        <w:pStyle w:val="Normal"/>
        <w:rPr/>
      </w:pPr>
      <w:r>
        <w:rPr/>
        <w:tab/>
        <w:tab/>
        <w:tab/>
        <w:tab/>
        <w:tab/>
        <w:t>kanamyci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Fluoro) chinolony </w:t>
        <w:tab/>
        <w:tab/>
        <w:tab/>
        <w:t>difloxac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nrofloxac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umequ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ibafloxac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marbofloxac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orbifloxacin</w:t>
      </w:r>
    </w:p>
    <w:p>
      <w:pPr>
        <w:pStyle w:val="Normal"/>
        <w:autoSpaceDE w:val="false"/>
        <w:ind w:left="2832" w:firstLine="708"/>
        <w:rPr/>
      </w:pPr>
      <w:r>
        <w:rPr/>
        <w:t>pradofloxac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Prosttex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závěr by bylo vhodné zmínit, že aktivity spojené se zodpovědným používáním antimikrobik jsou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 centru pozornosti na úrovni světové i evropské.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ko konkrétní příklad z oblasti kategorizace veterinárních antimikrobik  z posledních doby (publikováno leden 2014)  lze uvést publikaci OIE (Světová organizace pro zdraví zvířat) seznamu antimikrobik významných pro veterinární medicínu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IE LIST OF ANTIMICROBIAL AGENTS OF VETERINARY IMPORTANCE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oie.int/fileadmin/Home/eng/Our_scientific_expertise/docs/pdf/OIE_list_antimicrobials.pdf</w:t>
        </w:r>
      </w:hyperlink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 evropských aktivit je třeba uvést především ty, jež se přímo dotýkají registrace VLP a které probíhají na úrovni Evropské lékové agentury (EMA). Na webových stránkách EMA </w:t>
      </w:r>
      <w:hyperlink r:id="rId4">
        <w:r>
          <w:rPr>
            <w:rStyle w:val="InternetLink"/>
            <w:bCs/>
          </w:rPr>
          <w:t>http://www.ema.europa.eu..jsou</w:t>
        </w:r>
      </w:hyperlink>
      <w:r>
        <w:rPr>
          <w:bCs/>
        </w:rPr>
        <w:t xml:space="preserve"> prezentovány:</w:t>
      </w:r>
    </w:p>
    <w:p>
      <w:pPr>
        <w:pStyle w:val="Normal"/>
        <w:ind w:left="720" w:hanging="0"/>
        <w:jc w:val="both"/>
        <w:rPr/>
      </w:pPr>
      <w:r>
        <w:rPr>
          <w:bCs/>
        </w:rPr>
        <w:t>Zprávy týkající se podmínek uplatňovaných při registraci VLP/ relevantní k tématu antimikrobní rezistence</w:t>
      </w:r>
    </w:p>
    <w:p>
      <w:pPr>
        <w:pStyle w:val="Normal"/>
        <w:ind w:left="720" w:hanging="0"/>
        <w:jc w:val="both"/>
        <w:rPr>
          <w:bCs/>
          <w:lang w:val="en-GB"/>
        </w:rPr>
      </w:pPr>
      <w:hyperlink r:id="rId5">
        <w:r>
          <w:rPr>
            <w:rStyle w:val="InternetLink"/>
            <w:bCs/>
            <w:lang w:val="en-GB"/>
          </w:rPr>
          <w:t>http://www.ema.europa.eu/ema/index.jsp?curl=pages/regulation/document_listing/document_listing_000186.jsp&amp;mid=WC0b01ac058002d8a0</w:t>
        </w:r>
      </w:hyperlink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informace z oblasti veterinárních antimikrobik  z pohledu posouzení a hodnocení VLP:</w:t>
      </w:r>
      <w:r>
        <w:rPr>
          <w:bCs/>
          <w:lang w:val="en-GB"/>
        </w:rPr>
        <w:t xml:space="preserve"> </w:t>
      </w:r>
      <w:r>
        <w:fldChar w:fldCharType="begin"/>
      </w:r>
      <w:r>
        <w:rPr>
          <w:rStyle w:val="InternetLink"/>
          <w:bCs/>
          <w:lang w:val="en-GB"/>
        </w:rPr>
        <w:instrText xml:space="preserve"> HYPERLINK "http://www.ema.europa.eu/ema/index.jsp?curl=pages/regulation/general/general_content_000381.jsp&amp;mid=WC0b01ac058002ddc2" \l "Antimicrobials"</w:instrText>
      </w:r>
      <w:r>
        <w:rPr>
          <w:rStyle w:val="InternetLink"/>
          <w:bCs/>
          <w:lang w:val="en-GB"/>
        </w:rPr>
        <w:fldChar w:fldCharType="separate"/>
      </w:r>
      <w:r>
        <w:rPr>
          <w:rStyle w:val="InternetLink"/>
          <w:bCs/>
          <w:lang w:val="en-GB"/>
        </w:rPr>
        <w:t>http://www.ema.europa.eu/ema/index.jsp?curl=pages/regulation/general/general_content_000381.jsp&amp;mid=WC0b01ac058002ddc2#Antimicrobials</w:t>
      </w:r>
      <w:r>
        <w:rPr>
          <w:rStyle w:val="InternetLink"/>
          <w:bCs/>
          <w:lang w:val="en-GB"/>
        </w:rPr>
        <w:fldChar w:fldCharType="end"/>
      </w:r>
    </w:p>
    <w:p>
      <w:pPr>
        <w:pStyle w:val="Normal"/>
        <w:numPr>
          <w:ilvl w:val="1"/>
          <w:numId w:val="3"/>
        </w:numPr>
        <w:jc w:val="both"/>
        <w:rPr>
          <w:bCs/>
          <w:lang w:val="en-GB"/>
        </w:rPr>
      </w:pPr>
      <w:r>
        <w:rPr>
          <w:bCs/>
        </w:rPr>
        <w:t>revidovaný GL pro SPC pro antimikrobika</w:t>
      </w:r>
      <w:r>
        <w:rPr>
          <w:sz w:val="22"/>
          <w:szCs w:val="22"/>
        </w:rPr>
        <w:t xml:space="preserve"> EMEA/CVMP/SAGAM/383441/2005</w:t>
      </w:r>
      <w:r>
        <w:rPr>
          <w:bCs/>
          <w:lang w:val="en-GB"/>
        </w:rPr>
        <w:t xml:space="preserve"> </w:t>
      </w:r>
      <w:hyperlink r:id="rId6">
        <w:r>
          <w:rPr>
            <w:rStyle w:val="InternetLink"/>
            <w:bCs/>
            <w:lang w:val="en-GB"/>
          </w:rPr>
          <w:t>http://www.ema.europa.eu/docs/en_GB/document_library/Scientific_guideline/2010/02/WC500070670.pdf</w:t>
        </w:r>
      </w:hyperlink>
    </w:p>
    <w:p>
      <w:pPr>
        <w:pStyle w:val="Normal"/>
        <w:ind w:left="144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ategie Komise pro veterinární léčivé přípravky (CVMP) v oblasti rezistence k antimikrobikům </w:t>
      </w:r>
    </w:p>
    <w:p>
      <w:pPr>
        <w:pStyle w:val="Normal"/>
        <w:numPr>
          <w:ilvl w:val="0"/>
          <w:numId w:val="3"/>
        </w:numPr>
        <w:rPr>
          <w:bCs/>
          <w:lang w:val="en-GB"/>
        </w:rPr>
      </w:pPr>
      <w:hyperlink r:id="rId7">
        <w:r>
          <w:rPr>
            <w:rStyle w:val="InternetLink"/>
            <w:bCs/>
            <w:lang w:val="en-GB"/>
          </w:rPr>
          <w:t>http://www.ema.europa.eu/docs/en_GB/document_library/Report/2011/07/WC500109137.pdf</w:t>
        </w:r>
      </w:hyperlink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kumenty k určitým skupinám antimikrobik (jako např. dokumenty týkající se používání </w:t>
      </w:r>
    </w:p>
    <w:p>
      <w:pPr>
        <w:pStyle w:val="Odstavecseseznamem"/>
        <w:ind w:left="720" w:hanging="0"/>
        <w:rPr>
          <w:bCs/>
          <w:lang w:val="en-GB"/>
        </w:rPr>
      </w:pPr>
      <w:r>
        <w:fldChar w:fldCharType="begin"/>
      </w:r>
      <w:r>
        <w:rPr>
          <w:rStyle w:val="InternetLink"/>
          <w:bCs/>
          <w:lang w:val="en-GB"/>
        </w:rPr>
        <w:instrText xml:space="preserve"> HYPERLINK "http://www.ema.europa.eu/ema/index.jsp?curl=pages/regulation/general/general_content_000384.jsp&amp;mid=WC0b01ac058002dd37" \l "Antimicrobials"</w:instrText>
      </w:r>
      <w:r>
        <w:rPr>
          <w:rStyle w:val="InternetLink"/>
          <w:bCs/>
          <w:lang w:val="en-GB"/>
        </w:rPr>
        <w:fldChar w:fldCharType="separate"/>
      </w:r>
      <w:r>
        <w:rPr>
          <w:rStyle w:val="InternetLink"/>
          <w:bCs/>
          <w:lang w:val="en-GB"/>
        </w:rPr>
        <w:t>http://www.ema.europa.eu/ema/index.jsp?curl=pages/regulation/general/general_content_000384.jsp&amp;mid=WC0b01ac058002dd37#Antimicrobials</w:t>
      </w:r>
      <w:r>
        <w:rPr>
          <w:rStyle w:val="InternetLink"/>
          <w:bCs/>
          <w:lang w:val="en-GB"/>
        </w:rPr>
        <w:fldChar w:fldCharType="end"/>
      </w:r>
    </w:p>
    <w:p>
      <w:pPr>
        <w:pStyle w:val="Odstavecseseznamem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(fluoro)chinolonů,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efalosporinů 3. a 4. generace,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rolidů a linkosamidů atp.,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n-GB"/>
        </w:rPr>
      </w:pPr>
      <w:r>
        <w:rPr>
          <w:bCs/>
        </w:rPr>
        <w:t xml:space="preserve">údaje o spotřebách veterinárních antimikrobik publikovaných v rámci projektu ESVAC (kterého je ČR aktivním účastníkem od jeho prvopočátků, včetně publikace dat za ČR) </w:t>
      </w:r>
      <w:hyperlink r:id="rId8">
        <w:r>
          <w:rPr>
            <w:rStyle w:val="InternetLink"/>
            <w:bCs/>
            <w:lang w:val="en-GB"/>
          </w:rPr>
          <w:t>http://www.ema.europa.eu/ema/index.jsp?curl=pages/regulation/document_listing/document_listing_000302.jsp&amp;mid=WC0b01ac0580153a00</w:t>
        </w:r>
      </w:hyperlink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Pro informaci o o spotřebách antimikrobik ve VLP s platnou registrací pro ČR (za léta 2005 – 2012) jsou dostupné komentované údaje v rámci zpráv, které jsou veřejně dostupné  na webových stránkách ÚSKVBL </w:t>
      </w:r>
      <w:hyperlink r:id="rId9">
        <w:r>
          <w:rPr>
            <w:rStyle w:val="InternetLink"/>
            <w:bCs/>
          </w:rPr>
          <w:t>http://www.uskvbl.cz/cs/informace/tiskove-centrum/tiskprohl</w:t>
        </w:r>
      </w:hyperlink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registrace-a-schvalovani/registrace-vlp/seznam-vlp/registrovane-vnitrostatnim-postupem-a-mrpdcp" TargetMode="External"/><Relationship Id="rId3" Type="http://schemas.openxmlformats.org/officeDocument/2006/relationships/hyperlink" Target="http://www.oie.int/fileadmin/Home/eng/Our_scientific_expertise/docs/pdf/OIE_list_antimicrobials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ma.europa.eu/ema/index.jsp?curl=pages/regulation/document_listing/document_listing_000186.jsp&amp;mid=WC0b01ac058002d8a0" TargetMode="External"/><Relationship Id="rId6" Type="http://schemas.openxmlformats.org/officeDocument/2006/relationships/hyperlink" Target="http://www.ema.europa.eu/docs/en_GB/document_library/Scientific_guideline/2010/02/WC500070670.pdf" TargetMode="External"/><Relationship Id="rId7" Type="http://schemas.openxmlformats.org/officeDocument/2006/relationships/hyperlink" Target="http://www.ema.europa.eu/docs/en_GB/document_library/Report/2011/07/WC500109137.pdf" TargetMode="External"/><Relationship Id="rId8" Type="http://schemas.openxmlformats.org/officeDocument/2006/relationships/hyperlink" Target="http://www.ema.europa.eu/ema/index.jsp?curl=pages/regulation/document_listing/document_listing_000302.jsp&amp;mid=WC0b01ac0580153a00" TargetMode="External"/><Relationship Id="rId9" Type="http://schemas.openxmlformats.org/officeDocument/2006/relationships/hyperlink" Target="http://www.uskvbl.cz/cs/informace/tiskove-centrum/tiskproh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0:00Z</dcterms:created>
  <dc:creator>pokludova</dc:creator>
  <dc:description/>
  <cp:keywords/>
  <dc:language>en-US</dc:language>
  <cp:lastModifiedBy>Pokludová Lucie</cp:lastModifiedBy>
  <dcterms:modified xsi:type="dcterms:W3CDTF">2014-01-27T12:33:00Z</dcterms:modified>
  <cp:revision>11</cp:revision>
  <dc:subject/>
  <dc:title>Veterinární léčivé přípravky s indikačním omezením</dc:title>
</cp:coreProperties>
</file>